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Cs w:val="28"/>
          <w:lang w:val="en-US"/>
        </w:rPr>
      </w:pPr>
      <w:r>
        <w:rPr>
          <w:rFonts w:cs="Arial" w:ascii="Arial" w:hAnsi="Arial"/>
          <w:b/>
          <w:i/>
          <w:szCs w:val="28"/>
          <w:lang w:val="en-US"/>
        </w:rPr>
        <w:t>Ukraine – EU. Modern technology, business and law: collection of international scientific papers: in 2  parts. Part 2. Modern engineering. Sustainable development. Innovations in social work: philosophy, psychology, sociology. Current problems of legal science and practice. - Chernigiv: CNUT, 2015. – P. 155-157</w:t>
      </w:r>
    </w:p>
    <w:p>
      <w:pPr>
        <w:pStyle w:val="Normal"/>
        <w:jc w:val="right"/>
        <w:rPr>
          <w:rFonts w:ascii="Arial" w:hAnsi="Arial" w:cs="Arial"/>
          <w:b/>
          <w:b/>
          <w:i/>
          <w:i/>
          <w:sz w:val="20"/>
          <w:szCs w:val="20"/>
          <w:lang w:val="en-US"/>
        </w:rPr>
      </w:pPr>
      <w:r>
        <w:rPr>
          <w:rFonts w:cs="Arial" w:ascii="Arial" w:hAnsi="Arial"/>
          <w:b/>
          <w:i/>
          <w:sz w:val="20"/>
          <w:szCs w:val="20"/>
          <w:lang w:val="en-US"/>
        </w:rPr>
      </w:r>
    </w:p>
    <w:p>
      <w:pPr>
        <w:pStyle w:val="Normal"/>
        <w:jc w:val="right"/>
        <w:rPr>
          <w:rFonts w:ascii="Arial" w:hAnsi="Arial" w:cs="Arial"/>
          <w:sz w:val="20"/>
          <w:szCs w:val="20"/>
        </w:rPr>
      </w:pPr>
      <w:r>
        <w:rPr>
          <w:rFonts w:cs="Arial" w:ascii="Arial" w:hAnsi="Arial"/>
          <w:sz w:val="20"/>
          <w:szCs w:val="20"/>
        </w:rPr>
        <w:t>Інновації соціальної роботи: філософія, психологія, соціологія</w:t>
      </w:r>
    </w:p>
    <w:p>
      <w:pPr>
        <w:pStyle w:val="Normal"/>
        <w:jc w:val="right"/>
        <w:rPr/>
      </w:pPr>
      <w:r>
        <w:rPr>
          <w:rFonts w:cs="Arial" w:ascii="Arial" w:hAnsi="Arial"/>
          <w:b/>
          <w:sz w:val="20"/>
          <w:szCs w:val="20"/>
        </w:rPr>
        <w:t>Ємець Н.А.</w:t>
      </w:r>
      <w:r>
        <w:rPr>
          <w:rFonts w:cs="Arial" w:ascii="Arial" w:hAnsi="Arial"/>
          <w:sz w:val="20"/>
          <w:szCs w:val="20"/>
        </w:rPr>
        <w:t>, кандидат філософських наук, доцент</w:t>
      </w:r>
    </w:p>
    <w:p>
      <w:pPr>
        <w:pStyle w:val="Normal"/>
        <w:jc w:val="right"/>
        <w:rPr>
          <w:rFonts w:ascii="Arial" w:hAnsi="Arial" w:cs="Arial"/>
          <w:sz w:val="20"/>
          <w:szCs w:val="20"/>
        </w:rPr>
      </w:pPr>
      <w:r>
        <w:rPr>
          <w:rFonts w:cs="Arial" w:ascii="Arial" w:hAnsi="Arial"/>
          <w:sz w:val="20"/>
          <w:szCs w:val="20"/>
        </w:rPr>
        <w:t xml:space="preserve">Чернігівський національний технологічний університет </w:t>
      </w:r>
    </w:p>
    <w:p>
      <w:pPr>
        <w:pStyle w:val="Normal"/>
        <w:jc w:val="right"/>
        <w:rPr>
          <w:rFonts w:ascii="Arial" w:hAnsi="Arial" w:cs="Arial"/>
          <w:sz w:val="20"/>
          <w:szCs w:val="20"/>
        </w:rPr>
      </w:pPr>
      <w:r>
        <w:rPr>
          <w:rFonts w:cs="Arial" w:ascii="Arial" w:hAnsi="Arial"/>
          <w:sz w:val="20"/>
          <w:szCs w:val="20"/>
        </w:rPr>
        <w:t>м. Чернігів, Україна</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ЄДНІСТЬ ТА СУПЕРЕЧНІСТЬ МЕТАФІЗИЧНОГО ТА СОЦІАЛЬНОГО АСПЕКТІВ ЛЮДСЬКОГО БУТТ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Людина – це найбільша таємниця буття, розгадати яку намагалися кращі мислителі людства. Розгадка цієї таємниці – головна справа людини, в порівнянні з котрою всі інші справи і проблеми здаються мізерними та нікчемними. Той, хто зможе розповісти все про себе, зрозуміє увесь Всесвіт – вважав Рене Декарт. Тому людина завжди буде займатися самопізнанням, прагнучи збагнути свою сутність, свою відмінність від оточуючого світу. Але, водночас, це заняття  є найважчим, до того ж самокопання не може бути безневинною розвагою. Наслідки його можуть бути надзвичайно небезпечними як для окремої людини, яка може втратити себе, своє здоров’я і, навіть, здоровий глузд, так і для цивілізації в цілому, яка може не просто зруйнувати, а й, навіть, знищити себе. Особливо гостро ця проблема постає в переломні моменти історії. Для українців питання про дефініцію своєї сутності межує не лише з питанням про національну ідентичність, а й з питанням про збереження своєї державності та існування нації в цілому.</w:t>
      </w:r>
    </w:p>
    <w:p>
      <w:pPr>
        <w:pStyle w:val="Normal"/>
        <w:rPr>
          <w:rFonts w:ascii="Arial" w:hAnsi="Arial" w:cs="Arial"/>
          <w:sz w:val="20"/>
          <w:szCs w:val="20"/>
        </w:rPr>
      </w:pPr>
      <w:r>
        <w:rPr>
          <w:rFonts w:cs="Arial" w:ascii="Arial" w:hAnsi="Arial"/>
          <w:sz w:val="20"/>
          <w:szCs w:val="20"/>
        </w:rPr>
        <w:t>Співвідношення метафізичних та соціальних факторів лежить в основі людської природи, тому їх дослідження дає змогу наблизитися до розуміння таємниць буття сучасної людини. Це й визначає актуальність нашої розвідки. Метою роботи є філософсько-антропологічний аналіз основних метафізичних та соціальних критеріїв онтологічного статусу сучасної людини, встановлення їх взаємодії та взаємовпливу.</w:t>
      </w:r>
    </w:p>
    <w:p>
      <w:pPr>
        <w:pStyle w:val="Normal"/>
        <w:rPr/>
      </w:pPr>
      <w:r>
        <w:rPr>
          <w:rFonts w:cs="Arial" w:ascii="Arial" w:hAnsi="Arial"/>
          <w:sz w:val="20"/>
          <w:szCs w:val="20"/>
        </w:rPr>
        <w:t xml:space="preserve">Серед українських дослідників проблема сутності людини є надзвичайно популярною. Не оминають вони своєю увагою і вищезазначені аспекти людського буття. Слід звернути увагу на складність та неоднозначність сучасної антропологічної рефлексії. Зокрема, В. Табачковський відмічає, що спалахи антропоцентричної зарозумілості чергуються зі спалахами самозречення [3, с.3].       А. Дондюк вказує на багатомірність людського буття, що призводить до мінливості та плинності “образу людини” в історії [5, с.122]. На думку Г. Шалашенко, відмітна особливість людини полягає саме в унікальному характері її “не” - відмінності від усієї решти світу, що призводить до зрощення “інтимності” людської істоти-сутності [3, с. 43]. Н. Хамітов наголошує на екзистенційному вимірі людського буття, фундаментальною ознакою якого стає внутрішня відокремленість, що призводить до внутрішньої самотності, що в умовах граничного буття оголюється і стає усвідомленою реальністю [3, с.98].  С. Шевченко акцентує увагу на руйнації системи традиційних цінностей, яка є результатом залежності від ворожих соціальних сил та безжалісно вилучених з системи людських відносин, через просту їх відсутність в цьому дегуманізованому світі. Він вважає, що в кінцевому рахунку це призводить до найбільш негативного процесу – втрати людиною віри в себе [8]. Але незважаючи на різноманітні підходи стосовно означеної проблеми, питання про єдність і суперечність метафізичних і соціальних параметрів людського буття потребує більш глибокого осмислення. </w:t>
      </w:r>
    </w:p>
    <w:p>
      <w:pPr>
        <w:pStyle w:val="Normal"/>
        <w:rPr>
          <w:rFonts w:ascii="Arial" w:hAnsi="Arial" w:cs="Arial"/>
          <w:sz w:val="20"/>
          <w:szCs w:val="20"/>
        </w:rPr>
      </w:pPr>
      <w:r>
        <w:rPr>
          <w:rFonts w:cs="Arial" w:ascii="Arial" w:hAnsi="Arial"/>
          <w:sz w:val="20"/>
          <w:szCs w:val="20"/>
        </w:rPr>
        <w:t>З точки зору філософської антропології, людина, перш за все, не біологічна, не психологічна, а метафізична істота. По великому рахунку, людина перетворюється в людину, коли відкриває у собі метафізичний вимір. Метафізичне – означає надприродне, тобто те, що не має фізичних причин. Наприклад, любов не має ніяких конкретних фізичних причин: люблять не за щось, а тому, що люблять, якщо є причина, то немає любові. Не має ніяких причин добро, людина творить добро лише тому, що вона добра від природи. Немає ніяких емпіричних причин для совісті: я учиняю за совістю, тому що не можу інакше, а не через острах чи зиск. Загалом, добро, совість, честь, розумність не потребують пояснень, пояснювати слід безглузді та дурні вчинки, безчестя, підлість.</w:t>
      </w:r>
    </w:p>
    <w:p>
      <w:pPr>
        <w:pStyle w:val="Normal"/>
        <w:rPr>
          <w:rFonts w:ascii="Arial" w:hAnsi="Arial" w:cs="Arial"/>
          <w:sz w:val="20"/>
          <w:szCs w:val="20"/>
        </w:rPr>
      </w:pPr>
      <w:r>
        <w:rPr>
          <w:rFonts w:cs="Arial" w:ascii="Arial" w:hAnsi="Arial"/>
          <w:sz w:val="20"/>
          <w:szCs w:val="20"/>
        </w:rPr>
        <w:t xml:space="preserve">Але ж людина не може все життя знаходитись у стані любові, творчої напруги, неможливо жити на межі можливого – в стихії совісті і добра. Та, з іншого боку, тільки, знаходячись на цій межі людина відчуває себе людиною, відчуває, що живе в повному сенсі цього слова, переживає кожну мить свого життя як визначну і неповторну подію. У чистому вигляді в нашому житті ніколи не реалізується ні добро, ні краса, ні совість, та й взагалі, ніщо не реалізується в повній мірі. З того, що ніхто не живе, керуючись вимогами совісті, зазначав І.Кант, абсолютно не випливає, що совість – це примара. Без совісті, так само як і без любові, без доброти суспільство миттєво зруйнується, повернеться до свого тваринного стану. Може сформуватися думка, що оскільки ці “метафізичні” речі не мають емпіричних причин, то й немає потреби в їх існуванні. Вони не повинні існувати з точки зору емпіричного порядку речей. Не існує таких законів природи згідно з якими люди повинні любити один одного або творити добро. Немає ніяких підстав для того, щоб у світі існували істина і краса. А, оскільки, вони все ж зустрічаються, то це завжди чудо, з точки зору нормального порядку речей, чудо, котрого не повинно бути, але завдяки тому, що воно все ж таки зустрічається, продовжується існування людини. </w:t>
      </w:r>
    </w:p>
    <w:p>
      <w:pPr>
        <w:pStyle w:val="Normal"/>
        <w:rPr>
          <w:rFonts w:ascii="Arial" w:hAnsi="Arial" w:cs="Arial"/>
          <w:sz w:val="20"/>
          <w:szCs w:val="20"/>
          <w:lang w:val="ru-RU"/>
        </w:rPr>
      </w:pPr>
      <w:r>
        <w:rPr>
          <w:rFonts w:cs="Arial" w:ascii="Arial" w:hAnsi="Arial"/>
          <w:sz w:val="20"/>
          <w:szCs w:val="20"/>
        </w:rPr>
        <w:t>В цьому сенсі людина розтягнута між двома світами – світом повсякденного існування (в людині ж не припиняються природні процеси) і світом, в якому людина живе на межі своїх можливостей (в любові, свободі, красі). Тому людина являє собою певне напружене утримування чогось неприродного, штучного, що спирається на надзвичайно крихкі засади. Доти доки існує це напружене утримування й існує людина. З цієї позиції людину не можна розглядати як інший предмет або тварину, вона не живе в автоматичному режимі, підпорядковуючись своїй спадковості, своїм генам, стереотипам поведінки. Людина – це прагнення бути людиною, бажання утриматися в такому плині буття, де вона почувається вільною, люблячою, людиною-творцем. Немає такого стремління – і людина випадає з цього режиму, автоматично утриматися в ньому неможливо.</w:t>
      </w:r>
    </w:p>
    <w:p>
      <w:pPr>
        <w:pStyle w:val="Normal"/>
        <w:rPr>
          <w:rFonts w:ascii="Arial" w:hAnsi="Arial" w:cs="Arial"/>
          <w:sz w:val="20"/>
          <w:szCs w:val="20"/>
        </w:rPr>
      </w:pPr>
      <w:r>
        <w:rPr>
          <w:rFonts w:cs="Arial" w:ascii="Arial" w:hAnsi="Arial"/>
          <w:sz w:val="20"/>
          <w:szCs w:val="20"/>
        </w:rPr>
        <w:t>Напруженість людського буття як такого випливає з притаманної йому двоякості. Загалом ця двоякість полягає в тому, що людині, з одного боку, властива здатність до трансцендування шляхом активно-перетворюючої діяльності, шляхом пізнання і свободи за межі всього лише фактичного. З іншого боку, саме це трансцендування тісно переплетене з міцними буттєвими вимірами людського буття-у-світі – з тілесною організацією людини, її мовною конкретністю, суспільно-історичною та колективно-індивідуальною ситуацією та ін., котрі саме через трансцендування долаються і засвоюються. Така подвоєність дозволяє людині постати у певне відношення до самої себе, відношення, котре є конструктивним для її буття, становить його субстанційність.</w:t>
      </w:r>
    </w:p>
    <w:p>
      <w:pPr>
        <w:pStyle w:val="Normal"/>
        <w:rPr/>
      </w:pPr>
      <w:r>
        <w:rPr>
          <w:rFonts w:cs="Arial" w:ascii="Arial" w:hAnsi="Arial"/>
          <w:sz w:val="20"/>
          <w:szCs w:val="20"/>
        </w:rPr>
        <w:t>Людина – це істота, яка прагне до трансцендуваня, тобто постійно намагається переступити власні межі: межі своїх можливостей, своїх знань, свого життя, свого світу. Але людина ніколи не досягає чогось трансцендентального, ніколи не виходить за рамки світу. Транцендування – це перебування на межі між тим, що знайоме, зрозуміле, усвідомлене, і тим, що невловиме, невиразне, що постійно дратує допитливість людини, крає своєю недосяжністю – чи то Бог, чи то потаємний сенс існування, чи то таємниця народження або смерті. Устремління до транцендування зумовлене також постійним неспокоєм з приводу тендітності, мінливості, нестійкості будь-якого наявного буття, це стремління знайти міцну опору усього сущого.</w:t>
      </w:r>
    </w:p>
    <w:p>
      <w:pPr>
        <w:pStyle w:val="Normal"/>
        <w:rPr>
          <w:rFonts w:ascii="Arial" w:hAnsi="Arial" w:cs="Arial"/>
          <w:sz w:val="20"/>
          <w:szCs w:val="20"/>
        </w:rPr>
      </w:pPr>
      <w:r>
        <w:rPr>
          <w:rFonts w:cs="Arial" w:ascii="Arial" w:hAnsi="Arial"/>
          <w:sz w:val="20"/>
          <w:szCs w:val="20"/>
        </w:rPr>
        <w:t xml:space="preserve">В трансцендуванні ми не лише досягаємо чогось визначеного – ми так само не можемо осягнути Бога, сенс нашого існування так і залишається для нас незбагненним, але сама спроба транцендування є важливим поштовхом, після котрого починається наше перетворення, зміна свідомості. Отримавши такий досвід, ми стаємо іншими людьми, більше не можемо легко й безтурботно йти по життю, нас починає хвилювати зміст нашого власного існування. Відчувши смак трансцендентального переживання, відчуття знаходження біля прірви можливого, ми вже не можемо заспокоїтись і прагнемо знайти сенс свого буття, прагнемо знову відчути пробудження в нас трансцендентальних сил, які з тієї самої миті якимось незбагненним чином підтримують нас в нашому істинному бутті. </w:t>
      </w:r>
    </w:p>
    <w:p>
      <w:pPr>
        <w:pStyle w:val="Normal"/>
        <w:rPr>
          <w:rFonts w:ascii="Arial" w:hAnsi="Arial" w:cs="Arial"/>
          <w:sz w:val="20"/>
          <w:szCs w:val="20"/>
        </w:rPr>
      </w:pPr>
      <w:r>
        <w:rPr>
          <w:rFonts w:cs="Arial" w:ascii="Arial" w:hAnsi="Arial"/>
          <w:sz w:val="20"/>
          <w:szCs w:val="20"/>
        </w:rPr>
        <w:t>Але людина живе в суспільстві, формується ним, прилаштовується до його стандартів і правил. Люди певного суспільства, певної країни живуть в більш-менш однакових умовах: в умовах однієї культури, спільних норм і звичаїв, спільної мови, але все ж усі вони різні несхожі один на одного. Навіть в одній родині діти виростають різними, хоча й виховуються в однакових умовах. Можна виділити такі соціальні чинники, які роблять усіх людей різними, неповторними і унікальними: особливості психічного складу, досвід дитинства і спогади про дитинство, особливості індивідуальної біографії, суперечність життєвих ролей.</w:t>
      </w:r>
    </w:p>
    <w:p>
      <w:pPr>
        <w:pStyle w:val="Normal"/>
        <w:rPr>
          <w:rFonts w:ascii="Arial" w:hAnsi="Arial" w:cs="Arial"/>
          <w:sz w:val="20"/>
          <w:szCs w:val="20"/>
        </w:rPr>
      </w:pPr>
      <w:r>
        <w:rPr>
          <w:rFonts w:cs="Arial" w:ascii="Arial" w:hAnsi="Arial"/>
          <w:sz w:val="20"/>
          <w:szCs w:val="20"/>
        </w:rPr>
        <w:t>В сукупності ці чотири фактори роблять людину як особистість неповторною і унікальною. І ця унікальність виражається в понятті “Я”. Я у людини з’являється в три-чотири роки, коли вона починає розуміти, що є Я, а що є інші люди. До цього моменту майже всі діти говорять про себе в третій особі. До десяти-дванадцяти років складається образ Я. У кожної людини є образ самої себе, сума уявлень про саму себе, якою вона себе бачить, і цей образ, частково виправляючи і доповнюючи, людина повинна пронести протягом усього життя. Зазвичай, це досить приємний образ, кожна нормальна людина вважає себе досить цікавою, розумною, здібною, чесною, доброю тощо [2].</w:t>
      </w:r>
    </w:p>
    <w:p>
      <w:pPr>
        <w:pStyle w:val="Normal"/>
        <w:rPr>
          <w:rFonts w:ascii="Arial" w:hAnsi="Arial" w:cs="Arial"/>
          <w:sz w:val="20"/>
          <w:szCs w:val="20"/>
        </w:rPr>
      </w:pPr>
      <w:r>
        <w:rPr>
          <w:rFonts w:cs="Arial" w:ascii="Arial" w:hAnsi="Arial"/>
          <w:sz w:val="20"/>
          <w:szCs w:val="20"/>
        </w:rPr>
        <w:t>Трагедія життя людини – це руйнування образу, коли людина переконується і погоджується, що вона не є ні доброю, ні розумною, що вона, скажімо, дурна або підла. Суб’єктивно немає негідників або мерзотників, - ніхто не думає про себе погано, або, принаймні, намагається не думати. Повинна статися радикальна подія,  крах усіх уявлень про себе, що призведе до того, що людина внутрішньо погодиться з такою зневажливою думкою про себе. Життя в такій ситуації здається абсолютно зруйнованим, людина навіть може покінчити життя самогубство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езультаті соціально-психологічної еволюції у людини виробилися певні механізми, які запобігають руйнації особистості. Серед них можна виділити механізм  витіснення, який починає діяти коли людина переживає горе або потрясіння; вона може втратити свідомість, або, раптом, забути про нещастя, що її спіткало. Також, механізм переорієнтації, коли психіка несвідомо переключає емоції з одного об’єкта на інший, більш досяжний; наприклад, коли чоловік приходить додому засмучений через якісь неприємності на роботі, починає зривати роздратування на дружині або улюбленій собаці. Існує цілий ряд аналогічних механізмів, які захищають цілісність і гармонічність особистості, запобігають тому, що людина почувається в розладі зі світом і оточуючими.</w:t>
      </w:r>
    </w:p>
    <w:p>
      <w:pPr>
        <w:pStyle w:val="Normal"/>
        <w:rPr>
          <w:rFonts w:ascii="Arial" w:hAnsi="Arial" w:cs="Arial"/>
          <w:sz w:val="20"/>
          <w:szCs w:val="20"/>
        </w:rPr>
      </w:pPr>
      <w:r>
        <w:rPr>
          <w:rFonts w:cs="Arial" w:ascii="Arial" w:hAnsi="Arial"/>
          <w:sz w:val="20"/>
          <w:szCs w:val="20"/>
        </w:rPr>
        <w:t xml:space="preserve">Більшість дослідників сутності людини сходяться на думці, що людина має два Я – внутрішнє і зовнішнє. Зовнішнє Я знайомиться з людьми, навчається в школі, отримує знання, робить якісь справи і здійснює вчинки. Зовнішнє Я – це сукупність знань, правил дій, вчинків, поведінки, прийомів мислення. </w:t>
      </w:r>
    </w:p>
    <w:p>
      <w:pPr>
        <w:pStyle w:val="Normal"/>
        <w:rPr>
          <w:rFonts w:ascii="Arial" w:hAnsi="Arial" w:cs="Arial"/>
          <w:sz w:val="20"/>
          <w:szCs w:val="20"/>
        </w:rPr>
      </w:pPr>
      <w:r>
        <w:rPr>
          <w:rFonts w:cs="Arial" w:ascii="Arial" w:hAnsi="Arial"/>
          <w:sz w:val="20"/>
          <w:szCs w:val="20"/>
        </w:rPr>
        <w:t>Внутрішнє Я – це інтимне, таємне ядро особистості: всі наші мрії та сподівання, спогади про перше кохання і першу весну, всі наші пристрасті, бажання, які ховаємо у найвіддаленіших глибинах душі. Це те, що ми не можемо повідати іншому ні у вигляді слів, ні у вигляді знаків. Іноді людина сама не відає, який у ній закладений потенціал. Щоб він розкрився потрібен талант. Будь-який роман, картина або симфонія – це розповідь митця про себе. Саме внутрішнє Я робить нас особистостями, без нього ми лише мислячі машини [6].</w:t>
      </w:r>
    </w:p>
    <w:p>
      <w:pPr>
        <w:pStyle w:val="Normal"/>
        <w:rPr/>
      </w:pPr>
      <w:r>
        <w:rPr>
          <w:rFonts w:cs="Arial" w:ascii="Arial" w:hAnsi="Arial"/>
          <w:sz w:val="20"/>
          <w:szCs w:val="20"/>
        </w:rPr>
        <w:t xml:space="preserve">Цікаві ідеї стосовно сутності людини були висловлені Г.Гурджиєвим. Згідно Г.Гурджиєву, кожна людина містить сутність і особистість. Сутність – характер людини, сукупність її найпростіших реакцій на інших людей, те, що формується з дитинства і згодом майже не зазнає змін. Особистість – це те, що ми одержуємо ззовні: знання, вміння, правила, норми. Особистість – це те в нас, що не є нашим, відгомін соціального середовища. У більшості людей дуже мало свого власного. Все, що в них є, здебільшого отримано з різноманітних джерел: ідеї, переконання, погляди [4]. </w:t>
      </w:r>
    </w:p>
    <w:p>
      <w:pPr>
        <w:pStyle w:val="Normal"/>
        <w:rPr>
          <w:rFonts w:ascii="Arial" w:hAnsi="Arial" w:cs="Arial"/>
          <w:sz w:val="20"/>
          <w:szCs w:val="20"/>
        </w:rPr>
      </w:pPr>
      <w:r>
        <w:rPr>
          <w:rFonts w:cs="Arial" w:ascii="Arial" w:hAnsi="Arial"/>
          <w:sz w:val="20"/>
          <w:szCs w:val="20"/>
        </w:rPr>
        <w:t xml:space="preserve">Оскільки людина живе в цьому емпіричному світі, її існування підпорядковується соціальним законам, емпіричним зв’язкам і залежностям. Таким чином, для розуміння сутності людини важливий не лише метафізичний, а й соціальний аспект її буття. Самоочевидним  фактом є те, що обидві частини цієї “формули людської сутності” пов’язані одна з одною: як немає другого відношення без першого, так і першого без другого, хоча ці взаємозалежності мають доволі відмінний характер. Фактично відбувається взаємопроникнення або взаємне переплетення обох відношень, котре виявляється у пов’язаності другого з першим і відкритості першого для другого. Без метафізичного аспекту соціальний аспект не мав би людського змісту, без соціального – метафізичний не мав би людської форми.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писок використаних джерел</w:t>
      </w:r>
    </w:p>
    <w:p>
      <w:pPr>
        <w:pStyle w:val="Normal"/>
        <w:rPr>
          <w:rFonts w:ascii="Arial" w:hAnsi="Arial" w:cs="Arial"/>
          <w:b/>
          <w:b/>
          <w:sz w:val="16"/>
          <w:szCs w:val="16"/>
        </w:rPr>
      </w:pPr>
      <w:r>
        <w:rPr>
          <w:rFonts w:cs="Arial" w:ascii="Arial" w:hAnsi="Arial"/>
          <w:b/>
          <w:sz w:val="16"/>
          <w:szCs w:val="16"/>
        </w:rPr>
      </w:r>
    </w:p>
    <w:p>
      <w:pPr>
        <w:pStyle w:val="Normal"/>
        <w:numPr>
          <w:ilvl w:val="0"/>
          <w:numId w:val="1"/>
        </w:numPr>
        <w:spacing w:lineRule="auto" w:line="360"/>
        <w:rPr>
          <w:rFonts w:ascii="Arial" w:hAnsi="Arial" w:cs="Arial"/>
          <w:sz w:val="16"/>
          <w:szCs w:val="16"/>
        </w:rPr>
      </w:pPr>
      <w:r>
        <w:rPr>
          <w:rFonts w:cs="Arial" w:ascii="Arial" w:hAnsi="Arial"/>
          <w:sz w:val="16"/>
          <w:szCs w:val="16"/>
        </w:rPr>
        <w:t>Гараніна Г. Соціальна трансформація та зміна ціннісних орієнтацій // Соціальна психологія. - № 1 (33), 2009. – с. 54-59</w:t>
      </w:r>
    </w:p>
    <w:p>
      <w:pPr>
        <w:pStyle w:val="Normal"/>
        <w:numPr>
          <w:ilvl w:val="0"/>
          <w:numId w:val="1"/>
        </w:numPr>
        <w:spacing w:lineRule="auto" w:line="360"/>
        <w:rPr>
          <w:rFonts w:ascii="Arial" w:hAnsi="Arial" w:cs="Arial"/>
          <w:sz w:val="16"/>
          <w:szCs w:val="16"/>
        </w:rPr>
      </w:pPr>
      <w:r>
        <w:rPr>
          <w:rFonts w:cs="Arial" w:ascii="Arial" w:hAnsi="Arial"/>
          <w:sz w:val="16"/>
          <w:szCs w:val="16"/>
        </w:rPr>
        <w:t>Губин В.Д. Проблема “творческой личности” в восточной философской традиции “духовного наставничества” // Философия зарубежного Востокао социальной сущности человека. – М., 1986. – с. 135-156</w:t>
      </w:r>
    </w:p>
    <w:p>
      <w:pPr>
        <w:pStyle w:val="Normal"/>
        <w:numPr>
          <w:ilvl w:val="0"/>
          <w:numId w:val="1"/>
        </w:numPr>
        <w:spacing w:lineRule="auto" w:line="360"/>
        <w:rPr>
          <w:rFonts w:ascii="Arial" w:hAnsi="Arial" w:cs="Arial"/>
          <w:sz w:val="16"/>
          <w:szCs w:val="16"/>
        </w:rPr>
      </w:pPr>
      <w:r>
        <w:rPr>
          <w:rFonts w:cs="Arial" w:ascii="Arial" w:hAnsi="Arial"/>
          <w:sz w:val="16"/>
          <w:szCs w:val="16"/>
        </w:rPr>
        <w:t xml:space="preserve">Колізії антропологічного розмислу // В.Г. Табачковський, Г.І. Шалашенко, А.М. Дондюк та ін. – К.: ПАРАПАН, 2002. – 156 с. </w:t>
      </w:r>
    </w:p>
    <w:p>
      <w:pPr>
        <w:pStyle w:val="Normal"/>
        <w:numPr>
          <w:ilvl w:val="0"/>
          <w:numId w:val="1"/>
        </w:numPr>
        <w:spacing w:lineRule="auto" w:line="360"/>
        <w:rPr>
          <w:rFonts w:ascii="Arial" w:hAnsi="Arial" w:cs="Arial"/>
          <w:sz w:val="16"/>
          <w:szCs w:val="16"/>
        </w:rPr>
      </w:pPr>
      <w:r>
        <w:rPr>
          <w:rFonts w:cs="Arial" w:ascii="Arial" w:hAnsi="Arial"/>
          <w:sz w:val="16"/>
          <w:szCs w:val="16"/>
        </w:rPr>
        <w:t>Кучеренко В.А. Учение о человеке Г.И. Гурджиева в контексте духовн</w:t>
      </w:r>
      <w:r>
        <w:rPr>
          <w:rFonts w:cs="Arial" w:ascii="Arial" w:hAnsi="Arial"/>
          <w:sz w:val="16"/>
          <w:szCs w:val="16"/>
          <w:lang w:val="ru-RU"/>
        </w:rPr>
        <w:t>ых исканий современности. / Автореф. дис. канд. филос. наук. – Ростов-на-Дону: Рост. гос. ун-т, 2005</w:t>
      </w:r>
    </w:p>
    <w:p>
      <w:pPr>
        <w:pStyle w:val="Normal"/>
        <w:numPr>
          <w:ilvl w:val="0"/>
          <w:numId w:val="1"/>
        </w:numPr>
        <w:spacing w:lineRule="auto" w:line="360"/>
        <w:rPr/>
      </w:pPr>
      <w:r>
        <w:rPr>
          <w:rFonts w:cs="Arial" w:ascii="Arial" w:hAnsi="Arial"/>
          <w:sz w:val="16"/>
          <w:szCs w:val="16"/>
        </w:rPr>
        <w:t>Табачковський В.Г., Булатов М.О., Хамітов Н.В. та ін. Філософія: світ людини. – К.: “Либідь”, 2003. – 429 с.</w:t>
      </w:r>
    </w:p>
    <w:p>
      <w:pPr>
        <w:pStyle w:val="Normal"/>
        <w:numPr>
          <w:ilvl w:val="0"/>
          <w:numId w:val="1"/>
        </w:numPr>
        <w:spacing w:lineRule="auto" w:line="360"/>
        <w:rPr>
          <w:rFonts w:ascii="Arial" w:hAnsi="Arial" w:cs="Arial"/>
          <w:sz w:val="16"/>
          <w:szCs w:val="16"/>
        </w:rPr>
      </w:pPr>
      <w:r>
        <w:rPr>
          <w:rFonts w:cs="Arial" w:ascii="Arial" w:hAnsi="Arial"/>
          <w:sz w:val="16"/>
          <w:szCs w:val="16"/>
        </w:rPr>
        <w:t>Франк С.Л. С нами Бог.</w:t>
      </w:r>
      <w:r>
        <w:rPr>
          <w:rFonts w:cs="Arial" w:ascii="Arial" w:hAnsi="Arial"/>
          <w:sz w:val="16"/>
          <w:szCs w:val="16"/>
          <w:lang w:val="ru-RU"/>
        </w:rPr>
        <w:t xml:space="preserve"> Три размышления // Франк С.Л.  Духовные основы общества. – М., 1992. – с. 253</w:t>
      </w:r>
    </w:p>
    <w:p>
      <w:pPr>
        <w:pStyle w:val="Normal"/>
        <w:numPr>
          <w:ilvl w:val="0"/>
          <w:numId w:val="1"/>
        </w:numPr>
        <w:spacing w:lineRule="auto" w:line="360"/>
        <w:rPr/>
      </w:pPr>
      <w:r>
        <w:rPr>
          <w:rFonts w:cs="Arial" w:ascii="Arial" w:hAnsi="Arial"/>
          <w:sz w:val="16"/>
          <w:szCs w:val="16"/>
          <w:lang w:val="ru-RU"/>
        </w:rPr>
        <w:t xml:space="preserve">Хамітов Н., </w:t>
      </w:r>
      <w:r>
        <w:rPr>
          <w:rFonts w:cs="Arial" w:ascii="Arial" w:hAnsi="Arial"/>
          <w:sz w:val="16"/>
          <w:szCs w:val="16"/>
        </w:rPr>
        <w:t xml:space="preserve">Гармаш Л., Крилова С. Історія філософії: проблема людини. – К.: Наук. думка, 2000. – 272 с. </w:t>
      </w:r>
    </w:p>
    <w:p>
      <w:pPr>
        <w:pStyle w:val="Normal"/>
        <w:numPr>
          <w:ilvl w:val="0"/>
          <w:numId w:val="1"/>
        </w:numPr>
        <w:spacing w:lineRule="auto" w:line="360"/>
        <w:rPr>
          <w:rFonts w:ascii="Arial" w:hAnsi="Arial" w:cs="Arial"/>
          <w:sz w:val="16"/>
          <w:szCs w:val="16"/>
        </w:rPr>
      </w:pPr>
      <w:r>
        <w:rPr>
          <w:rFonts w:cs="Arial" w:ascii="Arial" w:hAnsi="Arial"/>
          <w:sz w:val="16"/>
          <w:szCs w:val="16"/>
        </w:rPr>
        <w:t>Шевченко С. Автентичність ідентичності української людини: екзистенційний вимір  // Наука і суспільство. - № 9/ 10, 2009. – с. 2 - 11</w:t>
      </w:r>
    </w:p>
    <w:p>
      <w:pPr>
        <w:pStyle w:val="Normal"/>
        <w:spacing w:lineRule="auto" w:line="360"/>
        <w:ind w:left="567" w:hanging="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06:00Z</dcterms:created>
  <dc:creator>user</dc:creator>
  <dc:description/>
  <dc:language>en-US</dc:language>
  <cp:lastModifiedBy>User</cp:lastModifiedBy>
  <dcterms:modified xsi:type="dcterms:W3CDTF">2015-10-02T11:06:00Z</dcterms:modified>
  <cp:revision>2</cp:revision>
  <dc:subject/>
  <dc:title>Інновації соціальної роботи: філософія, психологія, соціологія</dc:title>
</cp:coreProperties>
</file>