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авченко В.Ф., д.е.н., професор кафедри економічної теорії Чернігівського державного інституту економіки і управління</w:t>
      </w:r>
    </w:p>
    <w:p>
      <w:pPr>
        <w:pStyle w:val="Normal"/>
        <w:ind w:left="522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Фінансове забезпечення інноваційного розвитку регіоні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Реформування економіки, остаточне становлення ринкових відносин та відповідного механізму господарювання в Україні зумовило загострення проблем фінансового забезпечення інноваційного розвитку територі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е завдання заходів із залучення фінансових ресурсів полягає в необхідності створення і розвитку ринків капіталів таким чином, щоб вони виконували властиву їм обслуговуючу та організуючу роль у інноваційній сфері в господарстві регіону [1]. Основним у розвитку сфери фінансового капіталу автор вважає реалізацію наступних умов та відповідних їм заходів за галузями фінансової діяльності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</w:t>
        <w:tab/>
        <w:t>Міжбюджетні відносини: здійснення економічно доцільної політики перерозподілу трансфертів з Державного бюджету України на принципах пріоритетної вибірковості, взаємозвітності та господарської ефективності; оптимізація місцевих податків, які зараховуються до бюджету області; оптимізація пільг і податків суб'єктів підприємництва; організаційні заходи щодо кількісного нарощування мережі суб'єктів малого бізнесу, осіб, які займаються індивідуальною трудовою діяльністю тощо та інфраструктури малого бізнесу для розширення податкової бази; залучення у бюджет коштів суб'єктів господарювання і фізичних осіб через систему місцевих позик, яку доцільно створи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</w:t>
        <w:tab/>
        <w:t>Банківська справа та діяльність кредитних спілок: максимальне залучення вільних коштів фізичних і юридичних осіб з наступним вкладанням їх у кредитування суб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rFonts w:cs="Arial" w:ascii="Arial" w:hAnsi="Arial"/>
          <w:sz w:val="20"/>
          <w:szCs w:val="20"/>
          <w:lang w:val="uk-UA"/>
        </w:rPr>
        <w:t>єктів господарської діяльності; постійне нарощування бази кредитування; широке впровадження програм споживчого кредитування; використання пільгового кредитування пріоритетних промислових підприємств комунальної форми власності з частковою сплатою банку відсотків за кредит з місцевих бюджетних кошті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 Фінанси суб'єктів господарювання: суттєве збільшення оборотних коштів, поступова мінімізація кредиторської та дебіторської заборгованості підприємств за рахунок зменшення податкового тиску з боку держави; надання цільових кредитів під бізнес-плани інноваційного розвитку підприємництва; формування ефективно діючого механізму залучення інноваційних ресурсів в економіку регіону з використанням можливостей територій пріоритетного розвитку, вільних економічних зон та єврорегіоні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uk-UA"/>
        </w:rPr>
        <w:t>Фондовий ринок: посилення конкурентоспроможності ринку цінних паперів шляхом розширення випуску обласних та муніципальних цінних паперів; випуск і використання короткотермінових місцевих цінних паперів для вирішення поточних завдань розвитку; впорядкування корпоративного управління цінними паперами підприємств з посиленням контролю з боку територіальних громад; сприяння розбудові інфраструктури регіонального фондового ринку; широке залучення інвестиційних коштів населення за рахунок випуску муніципальних цінних паперів у вигляді простих іменних акцій низького номіналу; вихід з місцевими цінними паперами на міжрегіональний фондовий ринок; розширення меж співпраці та взаємодії територіальних органів Державної комісії з цінних паперів і фондового ринку з місцевими органами влади в області; створення регіональної рейтингової інформаційної бази даних про фондовий ринок і його учасник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В умовах, що склалися, необхідно розробити і впровадити жорсткий механізм залучення і утримання грошових ресурсів у виробничій інноваційній сфері, в реалізації якого провідну роль повинні відіграти банки. Ключовим моментом механізму мають стати: введення окремого режиму руху амортизаційних коштів підприємств і коштів, що звільняються від оподаткування у зв'язку з їх інвестиційно-інноваційною спрямованістю; система інвестиційних рахунків з обмеженням використання коштів, які на них накопичуються, винятково для капітального будівництва і закупівель устаткування [2]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м напрямом посилення інноваційної активності банків повинно стати стимулювання довгострокових кредитів через надання гарантій Уряду та регіональних органів влади. У зв'язку з цим необхідно розробити систему підтримки банківських інвестицій, вигідних економічних нормативів, пільгового оподаткування прибутку, створити систему захисту довгострокових інвестицій від знецінення в умовах інфляції, а також забезпечити погодженість інтересів банків і регіональних органів державної влади шляхом відкриття спеціалізованого регіонального інвестиційного банку [3]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озробка конкретних інноваційних заходів повинна проводитись з урахуванням пріоритетних напрямів та аналізу існуючого стану соціально-економічного розвитку регіону. Доцільно навести всю необхідну інформацію про термін дії заходів, відповідальних виконавців, вартість та очікуваний результат. Обґрунтованість заходів повинна бути підтверджена розрахунками фінансової забезпеченості, а також економічної ефективності як окремого проекту, так і прогнозного результату функціонування економіки регіону в цілому. Це стимулює інноваційний розвиток території та її окремих складових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ершоджерел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Борщевський П.П., Чернюк Л.Г., Антон’єва Л.С. Основні напрямки і шляхи фінансового забезпечення комплексного розвитку продуктивних сил України // Стратегія економічного розвитку України: Науковий збірник. – К.: КНЕУ, 2001. – Вип. 7. – С. 562-57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анько М. Довгострокові пріоритети інноваційного розвитку економіки України в умовах глобалізації // Стратегія економічного розвитку України: Науковий збірник. – К.: КНЕУ, 2001. – Вип. 5. – С. 135-14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авченко В., Московець І. Інноваційні проекти в агропромисловому секторі // Економіка України. – 1999. – № 5. – С. 56-62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b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25:00Z</dcterms:created>
  <dc:creator>user</dc:creator>
  <dc:description/>
  <cp:keywords/>
  <dc:language>en-US</dc:language>
  <cp:lastModifiedBy>user</cp:lastModifiedBy>
  <dcterms:modified xsi:type="dcterms:W3CDTF">2010-01-22T06:29:00Z</dcterms:modified>
  <cp:revision>17</cp:revision>
  <dc:subject/>
  <dc:title/>
</cp:coreProperties>
</file>